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</w:p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Organigrama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MSP Institutul de Ftiziopneumologie „Chiril Draganiuc”</w:t>
      </w:r>
    </w:p>
    <w:p>
      <w:pPr>
        <w:pStyle w:val="Normal"/>
        <w:jc w:val="center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453890</wp:posOffset>
                </wp:positionH>
                <wp:positionV relativeFrom="line">
                  <wp:posOffset>-74295</wp:posOffset>
                </wp:positionV>
                <wp:extent cx="8823325" cy="447167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4471560"/>
                          <a:chOff x="0" y="0"/>
                          <a:chExt cx="8823240" cy="44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3240" cy="44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386640"/>
                            <a:ext cx="1266840" cy="229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0"/>
                            <a:ext cx="1373040" cy="23004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87360"/>
                            <a:ext cx="1015200" cy="343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407160"/>
                            <a:ext cx="1251720" cy="344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directo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390680"/>
                            <a:ext cx="13780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Se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ţi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MD"/>
                                </w:rPr>
                                <w:t xml:space="preserve"> Profilaxia şi Depistarea tuberculo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932040"/>
                            <a:ext cx="137916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Se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ţi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MD"/>
                                </w:rPr>
                                <w:t xml:space="preserve"> Diagnosticul şi Tratamentul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M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MD"/>
                                </w:rPr>
                                <w:t>tuberculo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848600"/>
                            <a:ext cx="1379160" cy="57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 xml:space="preserve">Laborato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Clinica şi Tratamentul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bolilor nespecifice al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aparatului respi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536200"/>
                            <a:ext cx="1376640" cy="687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 xml:space="preserve">Laborato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Diagnosticul Func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onal şi Instrumental a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MD"/>
                                </w:rPr>
                                <w:t>olilor  mixte (cardiovasculare şi pulmona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406440"/>
                            <a:ext cx="1145520" cy="502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director pe probleme cura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1260360"/>
                            <a:ext cx="1144800" cy="23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Consultat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1603440"/>
                            <a:ext cx="1144440" cy="345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tiziopneumologie n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061720"/>
                            <a:ext cx="1144800" cy="34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tiziopneumologie nr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520360"/>
                            <a:ext cx="114480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tiziopneumologie nr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978640"/>
                            <a:ext cx="1144800" cy="34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Tuberculoză extrarespirat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3437280"/>
                            <a:ext cx="114480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agnostic şi tratament al tuberculoz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26036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Recupe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718280"/>
                            <a:ext cx="114372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Diagnos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uncţional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ndoscopie ş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229104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267912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rul Diagno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edical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4029120"/>
                            <a:ext cx="1145520" cy="344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ultidrogrezisten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3338280"/>
                            <a:ext cx="137556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 xml:space="preserve">Laborato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Limfologie cli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457920"/>
                            <a:ext cx="1144800" cy="687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director pe probleme de monitorizare, evaluare şi integrare a serviciilor d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ţă medic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1303560"/>
                            <a:ext cx="1143720" cy="655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Monitorizare, evaluare şi integrare a serviciilor d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sistenţă medicală şi Strategiei DOTS şi DOTS p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0" y="458640"/>
                            <a:ext cx="687600" cy="572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director pe probleme econom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9400" y="2658600"/>
                            <a:ext cx="687600" cy="57276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deservire şi gospodăre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0" y="1235160"/>
                            <a:ext cx="687600" cy="229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0" y="1614960"/>
                            <a:ext cx="687600" cy="344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Plan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760" y="2077560"/>
                            <a:ext cx="1031760" cy="44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viciul personal, juridic, cancelaria, protecţia mu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513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1587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83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27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34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4217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22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68244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8520" y="916920"/>
                            <a:ext cx="516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09360"/>
                            <a:ext cx="5720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48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948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40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865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322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89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16041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2177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252108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3023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14480"/>
                            <a:ext cx="33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4760" y="1137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2840" y="1144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4960" y="103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560" y="114552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240" y="14673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64960" y="1031400"/>
                            <a:ext cx="39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9720" y="359532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orfopatolo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348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3137400"/>
                            <a:ext cx="1143720" cy="34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Laboratorul Naţional de referinţ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4840" y="158760"/>
                            <a:ext cx="229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5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5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6212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3825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393948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rma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3797280"/>
                            <a:ext cx="1379160" cy="45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Laborator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MD" w:bidi="ar-SA"/>
                                </w:rPr>
                                <w:t>Alergologie şi Imunologie clini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200"/>
                            <a:ext cx="1260360" cy="229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600200"/>
                            <a:ext cx="800280" cy="33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e deserv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laţii  internaţiona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transfer tehnolog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731520"/>
                            <a:ext cx="7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17146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2380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5346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16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2529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1960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7pt;margin-top:-5.85pt;width:694.75pt;height:352.1pt" coordorigin="-7014,-117" coordsize="13895,7042">
                <v:rect id="shape_0" stroked="f" o:allowincell="f" style="position:absolute;left:-7014;top:-117;width:13894;height:7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-6844;top:492;width:199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99" stroked="t" o:allowincell="f" style="position:absolute;left:-1238;top:-117;width:21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-4593;top:493;width:1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-2667;top:524;width:197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director ştiinţific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68;top:2073;width:21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Se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ţi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MD"/>
                          </w:rPr>
                          <w:t xml:space="preserve"> Profilaxia şi Depistarea tuberculoze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70;top:1351;width:217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Se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ţi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MD"/>
                          </w:rPr>
                          <w:t xml:space="preserve"> Diagnosticul şi Tratamentul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MD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MD"/>
                          </w:rPr>
                          <w:t>tuberculoze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70;top:2794;width:2171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 xml:space="preserve">Laborato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Clinica şi Tratamentul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bolilor nespecifice al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aparatului respirato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66;top:3877;width:216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 xml:space="preserve">Laborato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Diagnosticul Func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onal şi Instrumental a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MD"/>
                          </w:rPr>
                          <w:t>olilor  mixte (cardiovasculare şi pulmonare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42;top:523;width:1803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director pe probleme cura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1868;width:180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Consultativ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5;top:2408;width:1801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tiziopneumologie n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3130;width:180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tiziopneumologie nr. 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3852;width:18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tiziopneumologie nr. 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4574;width:180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Tuberculoză extrarespirat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5296;width:180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agnostic şi tratament al tuberculoz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50;top:1868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Recupe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a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50;top:2589;width:180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Diagnos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uncţional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ndoscopie ş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47;top:3491;width:18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Radi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47;top:4102;width:18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rul Diagnost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edical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37;top:6228;width:18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ultidrogrezistenţ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64;top:5140;width:216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 xml:space="preserve">Laborato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Limfologie cli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632;top:604;width:1802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director pe probleme de monitorizare, evaluare şi integrare a serviciilor de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ţă medic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632;top:1936;width:1800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Monitorizare, evaluare şi integrare a serviciilor de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sistenţă medicală şi Strategiei DOTS şi DOTS p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617;top:605;width:108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director pe probleme econom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9966" stroked="t" o:allowincell="f" style="position:absolute;left:5552;top:4070;width:108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deservire şi gospodăresc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617;top:1828;width:108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617;top:2426;width:108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Planifi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55;top:3155;width:1624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viciul personal, juridic, cancelaria, protecţia munc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-7014,2799" to="-7014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85,93" to="-3585,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1066" to="-1782,1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3,133" to="-1783,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85,2772" to="-3585,2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1893" to="-1782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2615" to="-1782,2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3697" to="-1782,3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4961" to="-1782,5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82,5682" to="-1782,5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,1327" to="1512,1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8,1315" to="2548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2229" to="564,2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2951" to="564,3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3673" to="564,3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4395" to="564,4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5116" to="564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6019" to="564,6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2409" to="2550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3312" to="2549,3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3853" to="2550,4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4644" to="2549,4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6,63" to="6141,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62" to="1513,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4,63" to="4534,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1507" to="6159,1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5,1687" to="4535,1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2194" to="6144,24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1507" to="6164,18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647;top:5545;width:18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orfopatologi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549,5366" to="2549,5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650;top:4824;width:18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Laboratorul Naţional de referinţ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-4849,133" to="-1240,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27,133" to="-4127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22,133" to="-3722,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94,1083" to="-1795,1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5907" to="2550,6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650;top:6087;width:18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rmac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870;top:5863;width:217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Laborator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MD" w:bidi="ar-SA"/>
                          </w:rPr>
                          <w:t>Alergologie şi Imunologie clinic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6834;top:-49;width:19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Administrativ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121;top:2403;width:12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e deservir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214;top:1323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laţii  internaţiona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transfer tehnologi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3594,1035" to="-3594,2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832,2583" to="-3595,25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74,1863" to="-3595,1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54,708" to="-4594,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79,725" to="-2668,7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6,66" to="6126,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3867" to="6117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2970" to="6156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color w:val="FFFFFF"/>
          <w:sz w:val="22"/>
          <w:szCs w:val="22"/>
          <w:lang w:val="ro-MD"/>
        </w:rPr>
        <w:t xml:space="preserve">e </w:t>
      </w:r>
      <w:r>
        <w:rPr>
          <w:sz w:val="18"/>
          <w:szCs w:val="18"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104775</wp:posOffset>
                </wp:positionV>
                <wp:extent cx="635" cy="16738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8.25pt" to="-27.05pt,1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431800" cy="6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1">
                              <a:moveTo>
                                <a:pt x="1826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1" path="m1826,0l0,11e" stroked="t" o:allowincell="f" style="position:absolute;margin-left:-27pt;margin-top:8.05pt;width:33.9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09220</wp:posOffset>
                </wp:positionV>
                <wp:extent cx="1050290" cy="470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705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siliul Ştiinţific Specializ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H 54.14.00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82.7pt;height:37.05pt;mso-wrap-distance-left:9.05pt;mso-wrap-distance-right:9.05pt;mso-wrap-distance-top:0pt;mso-wrap-distance-bottom:0pt;margin-top:8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siliul Ştiinţific Specializ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H 54.14.0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-18.0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49225</wp:posOffset>
                </wp:positionV>
                <wp:extent cx="1050290" cy="477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7752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siliul Ştiinţific Specializ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H 54.14.00.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82.7pt;height:37.6pt;mso-wrap-distance-left:9.05pt;mso-wrap-distance-right:9.05pt;mso-wrap-distance-top:0pt;mso-wrap-distance-bottom:0pt;margin-top:1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siliul Ştiinţific Specializ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H 54.14.00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14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-18.0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1276350" cy="932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2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Seminarul Specializat de profil  pe specialităţil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14.00.26– Ftiziopneum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14.00.36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agnostic de laborator; imunologie şi alerg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73.4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Seminarul Specializat de profil  pe specialităţil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14.00.26– Ftiziopneumolog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14.00.36 – </w:t>
                      </w:r>
                      <w:r>
                        <w:rPr>
                          <w:sz w:val="16"/>
                          <w:szCs w:val="16"/>
                        </w:rPr>
                        <w:t>Diagnostic de laborator; imunologie şi alerg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14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-18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25400</wp:posOffset>
                </wp:positionV>
                <wp:extent cx="2311400" cy="17913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0"/>
                              <w:gridCol w:w="54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1.05pt;mso-wrap-distance-left:9pt;mso-wrap-distance-right:9pt;mso-wrap-distance-top:0pt;mso-wrap-distance-bottom:0pt;margin-top:2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00"/>
                        <w:gridCol w:w="54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36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color w:val="FFFFFF"/>
          <w:sz w:val="16"/>
          <w:szCs w:val="16"/>
          <w:lang w:val="ro-RO" w:eastAsia="en-US"/>
        </w:rPr>
      </w:pPr>
      <w:r>
        <w:rPr>
          <w:color w:val="FFFFFF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61925</wp:posOffset>
                </wp:positionV>
                <wp:extent cx="635" cy="10096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2.75pt" to="101.55pt,2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266700</wp:posOffset>
                </wp:positionV>
                <wp:extent cx="144335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Laborator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Chiru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65pt;height:28.5pt;mso-wrap-distance-left:9.05pt;mso-wrap-distance-right:9.05pt;mso-wrap-distance-top:0pt;mso-wrap-distance-bottom:0pt;margin-top:21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M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Laborator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M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Chiru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687705</wp:posOffset>
                </wp:positionV>
                <wp:extent cx="14573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Laboratorul Imunologie şi Imunochi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4.75pt;height:28.5pt;mso-wrap-distance-left:9.05pt;mso-wrap-distance-right:9.05pt;mso-wrap-distance-top:0pt;mso-wrap-distance-bottom:0pt;margin-top:54.1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M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Laboratorul Imunologie şi Imunochi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127000</wp:posOffset>
                </wp:positionV>
                <wp:extent cx="635" cy="1143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216.8pt;margin-top:10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ro-RO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42125</wp:posOffset>
                </wp:positionH>
                <wp:positionV relativeFrom="paragraph">
                  <wp:posOffset>45720</wp:posOffset>
                </wp:positionV>
                <wp:extent cx="2425700" cy="141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0"/>
                              <w:gridCol w:w="7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1.8pt;mso-wrap-distance-left:9pt;mso-wrap-distance-right:9pt;mso-wrap-distance-top:0pt;mso-wrap-distance-bottom:0pt;margin-top:3.6pt;mso-position-vertical-relative:text;margin-left:538.7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00"/>
                        <w:gridCol w:w="72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2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o-RO"/>
                              </w:rPr>
                              <w:t xml:space="preserve">Secţ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o-RO"/>
                              </w:rPr>
                              <w:t>Chirurgie Torac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sz w:val="15"/>
                          <w:szCs w:val="15"/>
                          <w:lang w:val="ro-RO"/>
                        </w:rPr>
                        <w:t xml:space="preserve">Secţ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sz w:val="15"/>
                          <w:szCs w:val="15"/>
                          <w:lang w:val="ro-RO"/>
                        </w:rPr>
                        <w:t>Chirurgie Toracic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sz w:val="15"/>
                          <w:szCs w:val="15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225</wp:posOffset>
                </wp:positionH>
                <wp:positionV relativeFrom="paragraph">
                  <wp:posOffset>80645</wp:posOffset>
                </wp:positionV>
                <wp:extent cx="0" cy="86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6.35pt" to="26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0"/>
          <w:szCs w:val="20"/>
          <w:lang w:val="ro-RO"/>
        </w:rPr>
        <w:t>„</w:t>
      </w:r>
      <w:r>
        <w:rPr>
          <w:color w:val="FFFFFF"/>
          <w:sz w:val="20"/>
          <w:szCs w:val="20"/>
          <w:lang w:val="ro-RO"/>
        </w:rPr>
        <w:t xml:space="preserve">COORDONAT” </w:t>
      </w:r>
    </w:p>
    <w:p>
      <w:pPr>
        <w:pStyle w:val="Normal"/>
        <w:rPr/>
      </w:pPr>
      <w:r>
        <w:rPr>
          <w:color w:val="FFFFFF"/>
          <w:sz w:val="16"/>
          <w:szCs w:val="16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0" cy="1549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261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100330</wp:posOffset>
                </wp:positionV>
                <wp:extent cx="0" cy="1079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7.9pt" to="378.6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Ppreşedi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8880</wp:posOffset>
                </wp:positionH>
                <wp:positionV relativeFrom="paragraph">
                  <wp:posOffset>3631565</wp:posOffset>
                </wp:positionV>
                <wp:extent cx="1160145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  <w:t xml:space="preserve">Laboratorul Microbiologie nespecifică </w:t>
                            </w:r>
                            <w:r>
                              <w:rPr>
                                <w:sz w:val="15"/>
                                <w:szCs w:val="15"/>
                                <w:lang w:val="ro-RO"/>
                              </w:rPr>
                              <w:t>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o-RO"/>
                              </w:rPr>
                              <w:t>Virusologie clinic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1.35pt;height:46.5pt;mso-wrap-distance-left:9.05pt;mso-wrap-distance-right:9.05pt;mso-wrap-distance-top:0pt;mso-wrap-distance-bottom:0pt;margin-top:285.95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bCs/>
                          <w:sz w:val="15"/>
                          <w:szCs w:val="15"/>
                          <w:lang w:val="ro-RO"/>
                        </w:rPr>
                        <w:t xml:space="preserve">Laboratorul Microbiologie nespecifică </w:t>
                      </w:r>
                      <w:r>
                        <w:rPr>
                          <w:sz w:val="15"/>
                          <w:szCs w:val="15"/>
                          <w:lang w:val="ro-RO"/>
                        </w:rPr>
                        <w:t>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sz w:val="15"/>
                          <w:szCs w:val="15"/>
                          <w:lang w:val="ro-RO"/>
                        </w:rPr>
                        <w:t>Virusologie clinic</w:t>
                      </w:r>
                      <w:r>
                        <w:rPr>
                          <w:bCs/>
                          <w:sz w:val="15"/>
                          <w:szCs w:val="15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rPr>
                          <w:bCs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5"/>
                          <w:szCs w:val="15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ro-RO" w:eastAsia="en-US"/>
        </w:rPr>
      </w:pPr>
      <w:r>
        <w:rPr>
          <w:b/>
          <w:color w:val="FFFFFF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-11430</wp:posOffset>
                </wp:positionV>
                <wp:extent cx="116141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  <w:t>Secţia Anesteziologie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  <w:t>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  <w:lang w:val="ro-RO"/>
                              </w:rPr>
                              <w:t>Reanimat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1.45pt;height:28.5pt;mso-wrap-distance-left:9.05pt;mso-wrap-distance-right:9.05pt;mso-wrap-distance-top:0pt;mso-wrap-distance-bottom:0pt;margin-top:-0.9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5"/>
                          <w:szCs w:val="15"/>
                          <w:lang w:val="ro-RO"/>
                        </w:rPr>
                        <w:t>Secţia Anesteziologie</w:t>
                      </w:r>
                      <w:r>
                        <w:rPr>
                          <w:bCs/>
                          <w:lang w:val="ro-RO"/>
                        </w:rPr>
                        <w:t xml:space="preserve"> </w:t>
                      </w:r>
                      <w:r>
                        <w:rPr>
                          <w:bCs/>
                          <w:sz w:val="15"/>
                          <w:szCs w:val="15"/>
                          <w:lang w:val="ro-RO"/>
                        </w:rPr>
                        <w:t>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bCs/>
                          <w:sz w:val="15"/>
                          <w:szCs w:val="15"/>
                          <w:lang w:val="ro-RO"/>
                        </w:rPr>
                        <w:t>Reanimat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0" cy="86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26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6"/>
          <w:szCs w:val="16"/>
          <w:lang w:val="ro-RO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14020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Laboratorul Microbiologia şi Morfolog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tuberculoz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4pt;height:28.5pt;mso-wrap-distance-left:9.05pt;mso-wrap-distance-right:9.05pt;mso-wrap-distance-top:0pt;mso-wrap-distance-bottom:0pt;margin-top: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Laboratorul Microbiologia şi Morfologia</w:t>
                      </w:r>
                      <w:r>
                        <w:rPr>
                          <w:b/>
                          <w:sz w:val="18"/>
                          <w:szCs w:val="18"/>
                          <w:lang w:val="ro-MD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tuberculoz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16"/>
          <w:szCs w:val="16"/>
          <w:lang w:val="ro-RO"/>
        </w:rPr>
        <w:t>Academician T. Furdui</w:t>
      </w:r>
    </w:p>
    <w:p>
      <w:pPr>
        <w:pStyle w:val="Normal"/>
        <w:rPr>
          <w:color w:val="FFFFFF"/>
          <w:sz w:val="20"/>
          <w:szCs w:val="20"/>
          <w:lang w:val="ro-RO"/>
        </w:rPr>
      </w:pPr>
      <w:r>
        <w:rPr>
          <w:color w:val="FFFFFF"/>
          <w:sz w:val="20"/>
          <w:szCs w:val="20"/>
          <w:lang w:val="ro-RO"/>
        </w:rPr>
      </w:r>
    </w:p>
    <w:p>
      <w:pPr>
        <w:pStyle w:val="Normal"/>
        <w:rPr/>
      </w:pPr>
      <w:r>
        <w:rPr>
          <w:color w:val="FFFFFF"/>
          <w:sz w:val="16"/>
          <w:szCs w:val="16"/>
          <w:lang w:val="ro-RO"/>
        </w:rPr>
        <w:t>Şef Direcţie PMM al CSŞDT</w:t>
      </w:r>
    </w:p>
    <w:sectPr>
      <w:type w:val="nextPage"/>
      <w:pgSz w:orient="landscape" w:w="15840" w:h="12240"/>
      <w:pgMar w:left="1134" w:right="720" w:gutter="0" w:header="0" w:top="71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8:00Z</dcterms:created>
  <dc:creator>Politica</dc:creator>
  <dc:description/>
  <cp:keywords/>
  <dc:language>en-US</dc:language>
  <cp:lastModifiedBy>Elena</cp:lastModifiedBy>
  <cp:lastPrinted>2009-08-03T08:26:00Z</cp:lastPrinted>
  <dcterms:modified xsi:type="dcterms:W3CDTF">2009-10-17T10:32:00Z</dcterms:modified>
  <cp:revision>188</cp:revision>
  <dc:subject/>
  <dc:title>„COORDONAT”                                                                                                   „APROBAT”</dc:title>
</cp:coreProperties>
</file>